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творение челове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чему Бог сотворил нас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ким образом Бог сделал нас подобными себе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ак мы можем угодить ему в повседневной жизни?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ЪЯСНЕНИЕ И ОБОСНОВАНИЕ В ПИСАНИИ</w:t>
      </w:r>
    </w:p>
    <w:p>
      <w:pPr>
        <w:pStyle w:val="Normal"/>
        <w:ind w:firstLine="567"/>
        <w:jc w:val="both"/>
        <w:rPr/>
      </w:pPr>
      <w:r>
        <w:rPr/>
        <w:t>В этом разделе мы сосре</w:t>
        <w:softHyphen/>
        <w:t>доточим наше внимание на вершине творческой деятельности Бога — сотворении человеческих существ, мужчины и женщины, которые подобны Богу в гораздо большей степени, чем любое иное творени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. Использование слова «человек» для обозначения человеческого рода</w:t>
      </w:r>
    </w:p>
    <w:p>
      <w:pPr>
        <w:pStyle w:val="Normal"/>
        <w:ind w:firstLine="567"/>
        <w:jc w:val="both"/>
        <w:rPr/>
      </w:pPr>
      <w:r>
        <w:rPr/>
        <w:t>Прежде чем мы приступим к основной теме этой главы, необходимо крат</w:t>
        <w:softHyphen/>
        <w:t>ко рассмотреть вопрос о том, уместно ли использовать слово «человек» для обозначения всего человеческого рода (как в названии этой главы). Сегодня многие возражают против того, чтобы слово «человек» использовалось для обозначения человеческого рода в целом (и мужчин и женщин), так как это якобы оскорбительно для женщин. Те, кто придерживается этой точки зре</w:t>
        <w:softHyphen/>
        <w:t>ния, для обозначения человеческого рода используют только «общие» терми</w:t>
        <w:softHyphen/>
        <w:t>ны, такие, как «человечество», «человеческие существа» или «личности».</w:t>
      </w:r>
    </w:p>
    <w:p>
      <w:pPr>
        <w:pStyle w:val="Normal"/>
        <w:ind w:firstLine="567"/>
        <w:jc w:val="both"/>
        <w:rPr/>
      </w:pPr>
      <w:r>
        <w:rPr/>
        <w:t>Рассмотрев это возражение, я решил продолжать использовать слово «че</w:t>
        <w:softHyphen/>
        <w:t xml:space="preserve">ловек» (наряду с прочими, указанными выше терминами) для обозначения Человеческого рода, поскольку такое словоупотребление дано нам Богом в гл. 5 Книги Бытие и, кроме того, поскольку здесь, по моему мнению, речь идет о важной богословской проблеме. В Быт. 5:1,2 читаем: «...Когда Бог сотворил человека, по подобию Божию создал его, мужчину и женщину сотворил их и благословил их, и </w:t>
      </w:r>
      <w:r>
        <w:rPr>
          <w:i/>
        </w:rPr>
        <w:t xml:space="preserve">нарек им имя: человек, </w:t>
      </w:r>
      <w:r>
        <w:rPr/>
        <w:t>в день сотворения их» (ср.: Быт. 1:27 курсив— У. Г.). Еврейское слово, которое здесь переведено как «чело</w:t>
        <w:softHyphen/>
        <w:t>век», — это, то же самое слово, которым был назван Адам и которое иногда используется для обозначения мужчины, в отличие от женщины (Быт. 2:22,25-1 3:12; Еккл. 7:28). Таким образом практика использования одного и того же слова дня обозначения человеческих существ мужского пола и человеческого рода в целом — это практика, начало которой положено Самим Богом, и нам не следует считать ее неправильной или оскорбительной.</w:t>
      </w:r>
    </w:p>
    <w:p>
      <w:pPr>
        <w:pStyle w:val="Normal"/>
        <w:ind w:firstLine="567"/>
        <w:jc w:val="both"/>
        <w:rPr/>
      </w:pPr>
      <w:r>
        <w:rPr/>
        <w:t>Нам могут возразить, что это всего лишь случайная особенность древне</w:t>
        <w:softHyphen/>
        <w:t>еврейского языка, но этот аргумент неубедителен, так как в Быт. 5:2 конкрет</w:t>
        <w:softHyphen/>
        <w:t>но говорится о том, как Бог избирает имя, применимое ко всему человеческо</w:t>
        <w:softHyphen/>
        <w:t>му роду в целом.</w:t>
      </w:r>
    </w:p>
    <w:p>
      <w:pPr>
        <w:pStyle w:val="Normal"/>
        <w:ind w:firstLine="567"/>
        <w:jc w:val="both"/>
        <w:rPr/>
      </w:pPr>
      <w:r>
        <w:rPr/>
        <w:t>Я не считаю, что мы всегда должны дублировать библейские обороты речи или что неправильно использовать нейтральные в смысле пола обозначения человеческого рода (как, напр., в этом предложении). Я говорю только о том, что рассказ Быт. 5:2, когда Бог называет человека, указывает, что использо</w:t>
        <w:softHyphen/>
        <w:t>вание слова «человек» для обозначения всего человеческого рода — это бла</w:t>
        <w:softHyphen/>
        <w:t>гой и очень уместный выбор, которого нам не следует избегать.</w:t>
      </w:r>
    </w:p>
    <w:p>
      <w:pPr>
        <w:pStyle w:val="Normal"/>
        <w:ind w:firstLine="567"/>
        <w:jc w:val="both"/>
        <w:rPr/>
      </w:pPr>
      <w:r>
        <w:rPr/>
        <w:t>Богословская проблема заключается в вопросе, подразумевается ли в Библии лидерство мужчин в принципе, или их главенство в семье с самого начала творения. Тот факт, что Бог решил назвать человеческий род не «жен</w:t>
        <w:softHyphen/>
        <w:t>щина», а «человек» (т. е. «мужчина»; тем же словом был назван и Адам, см. выше. — Примеч. пер.), вероятно, имеет значение для понимания исход</w:t>
        <w:softHyphen/>
        <w:t>ного плана Божьего о мужчинах и женщинах. Конечно, вопрос о том, какое слово мы используем для обозначения человеческого рода — это не единствен</w:t>
        <w:softHyphen/>
        <w:t>ный аспект этой дискуссии, однако все же это один из ее аспектов, и те фор</w:t>
        <w:softHyphen/>
        <w:t>мы речи, которых мы придерживаемся, имеют определенное значение для со</w:t>
        <w:softHyphen/>
        <w:t>временного обсуждения проблемы отношения полов3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. Зачем человек был сотворен?</w:t>
      </w:r>
    </w:p>
    <w:p>
      <w:pPr>
        <w:pStyle w:val="Normal"/>
        <w:ind w:firstLine="567"/>
        <w:jc w:val="both"/>
        <w:rPr/>
      </w:pPr>
      <w:r>
        <w:rPr>
          <w:b/>
        </w:rPr>
        <w:t>1. Бог не нуждался в человеке, и все же Он сотворил нас для Своей собственной славы.</w:t>
      </w:r>
      <w:r>
        <w:rPr/>
        <w:t xml:space="preserve"> Рассматривая атрибут Бога «независимость», мы отметили многочисленные тексты Писания, которые учат, что Бог не нуж</w:t>
        <w:softHyphen/>
        <w:t>дается ни в нас, ни в остальном творении, и все же мы и прочее творение прославляем Его и тем самым приносим Ему радость. Поскольку между ли</w:t>
        <w:softHyphen/>
        <w:t>цами Троицы вечно существовали совершенная любовь и совершенное об</w:t>
        <w:softHyphen/>
        <w:t>щение (Ин. 17:5, 24), Бог сотворил нас не потому, что Ему было одиноко, и не потому, что Он нуждался в общении с другими личностями, — мы в прин</w:t>
        <w:softHyphen/>
        <w:t>ципе не были нужны Богу.</w:t>
      </w:r>
    </w:p>
    <w:p>
      <w:pPr>
        <w:pStyle w:val="Normal"/>
        <w:ind w:firstLine="567"/>
        <w:jc w:val="both"/>
        <w:rPr/>
      </w:pPr>
      <w:r>
        <w:rPr/>
        <w:t>Однако Бог сотворил нас для Своей собственной славы. Ранее мы отмети</w:t>
        <w:softHyphen/>
        <w:t xml:space="preserve">ли что Бог говорит о своих сыновьях и дочерях: «Кого Я сотворил для </w:t>
      </w:r>
      <w:r>
        <w:rPr>
          <w:i/>
        </w:rPr>
        <w:t>славы Моей</w:t>
      </w:r>
      <w:r>
        <w:rPr/>
        <w:t>» (Ис. 43:7; ср.: Еф. 1:11,12, курсив. — У. Г.). Нам дано повеление: «Все делайте в славу Божию» (1 Кор. 10:31).</w:t>
      </w:r>
    </w:p>
    <w:p>
      <w:pPr>
        <w:pStyle w:val="Normal"/>
        <w:ind w:firstLine="567"/>
        <w:jc w:val="both"/>
        <w:rPr/>
      </w:pPr>
      <w:r>
        <w:rPr/>
        <w:t>Этот факт определяет ценность нашей жизни. Когда мы впервые осозна</w:t>
        <w:softHyphen/>
        <w:t>ем, что Богу незачем было творить человека и что мы не были нужны Ему, мы можем подумать, что наша жизнь вообще не имеет никакой ценности. Однако Писание говорит нам, что мы были сотворены для того, чтобы прославлять Бога, и это говорит о том, что мы имеем значение для Самого Бога. Это есть высшее определение важности и значимости нашей жизни: если мы подлин</w:t>
        <w:softHyphen/>
        <w:t>но важны для Бога в вечности, то какой большей меры важности или значи</w:t>
        <w:softHyphen/>
        <w:t>мости нам остается желать?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В чем предназначение нашей жизни? </w:t>
      </w:r>
      <w:r>
        <w:rPr/>
        <w:t>Тот факт, что Бог сотворил нас для Своей собственной славы, определяет правильный ответ на этот вопрос. Нашей целью должно быть исполнение той задачи, ради которой Бог нас сотворил: прославлять Его. Если мы говорим о Боге, то это прекрасное опи</w:t>
        <w:softHyphen/>
        <w:t>сание нашего предназначения. Но если мы думаем о самих себе, то с ра</w:t>
        <w:softHyphen/>
        <w:t>достью обнаруживаем, что мы созданы для того, чтобы радоваться Богу, наслаждаться Им и нашими с Ним отношениями. Иисус говорит: «Я при</w:t>
        <w:softHyphen/>
        <w:t>шел для того, чтоб имели жизнь и имели с избытком» (Ин. 10:10). Давид говорит Богу: «Полнота радостей пред лицем Твоим, блаженство в десни</w:t>
        <w:softHyphen/>
        <w:t>це Твоей вовек» (Пс. 15:11, курсив— У. Г.). Он стремится постоянно пребывать в доме Господа, чтобы «созерцать красоту Господню» (Пс. 26:4). Асаф восклицает: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Кто мне на небе? и с Тобою ничего не хочу на земле. Изнемогает плоть моя и сердце мое: Бог твердыня сердца моего и часть моя вовек (Пс. 72:25,26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ноту радости человек обретает, познавая Бога и наслаждаясь Его ка</w:t>
        <w:softHyphen/>
        <w:t>чествами. Быть в Его присутствии, наслаждаться общением с Ним — это самое большое благословение, которое только можно себе представить.</w:t>
      </w:r>
    </w:p>
    <w:p>
      <w:pPr>
        <w:pStyle w:val="Normal"/>
        <w:ind w:firstLine="567"/>
        <w:jc w:val="both"/>
        <w:rPr/>
      </w:pPr>
      <w:r>
        <w:rPr/>
        <w:t>Как вожделенны жилища Твои, Господи сил! Истомилась душа моя, желая во дворы Господни; сердце мое и плоть моя восторгаются к Богу живому. &lt;...&gt; Ибо один день во дворах Твоих лучше тысячи (Пс. 83:2,3,11).</w:t>
      </w:r>
    </w:p>
    <w:p>
      <w:pPr>
        <w:pStyle w:val="Normal"/>
        <w:ind w:firstLine="567"/>
        <w:jc w:val="both"/>
        <w:rPr/>
      </w:pPr>
      <w:r>
        <w:rPr/>
        <w:t>Поэтому для христианина естественно наслаждаться Господом и теми жизненными уроками, которые Он преподает нам (Рим. 5:2,3; Флп. 4:4; 1 Фес. 5:16-18; Иак. 1:2; 1 Пет. 1:6, 8; и др.).</w:t>
      </w:r>
    </w:p>
    <w:p>
      <w:pPr>
        <w:pStyle w:val="Normal"/>
        <w:ind w:firstLine="567"/>
        <w:jc w:val="both"/>
        <w:rPr/>
      </w:pPr>
      <w:r>
        <w:rPr/>
        <w:t xml:space="preserve">Писание говорит, что, когда мы прославляем Бога и наслаждаемся Им, Бог радуется о нас. Мы читаем: «Как жених радуется о невесте, </w:t>
      </w:r>
      <w:r>
        <w:rPr>
          <w:i/>
        </w:rPr>
        <w:t>так будет ра</w:t>
        <w:softHyphen/>
        <w:t>доваться о тебе Бог твой</w:t>
      </w:r>
      <w:r>
        <w:rPr/>
        <w:t>» (Ис. 62:5, курсив— У. Г.), а Софония пророче</w:t>
        <w:softHyphen/>
        <w:t>ствует, что Господь «возвеселится [о нас] радостью, будет милостив по любви Своей, будет торжествовать [о нас] с ликованием» (Соф. 3:17).</w:t>
      </w:r>
    </w:p>
    <w:p>
      <w:pPr>
        <w:pStyle w:val="Normal"/>
        <w:ind w:firstLine="567"/>
        <w:jc w:val="both"/>
        <w:rPr/>
      </w:pPr>
      <w:r>
        <w:rPr/>
        <w:t>Такое понимание учения о сотворении человека ведет к важным прак</w:t>
        <w:softHyphen/>
        <w:t>тическим результатам. Когда мы осознаем, что Бог создал нас для того, что</w:t>
        <w:softHyphen/>
        <w:t>бы мы Его славили, и когда мы начинаем вести себя так, как это необходи</w:t>
        <w:softHyphen/>
        <w:t>мо для исполнения нашего предназначения, мы начинаем испытывать та</w:t>
        <w:softHyphen/>
        <w:t>кую радость в Господе, какой прежде нам никогда не доводилось ощущать. А если мы, кроме того, начинаем понимать, что Сам Бог радуется нашему общению с Ним, наша радость становится «радостью неизреченною и преславною» (1 Пет. 1:8).</w:t>
      </w:r>
    </w:p>
    <w:p>
      <w:pPr>
        <w:pStyle w:val="Normal"/>
        <w:ind w:firstLine="567"/>
        <w:jc w:val="both"/>
        <w:rPr/>
      </w:pPr>
      <w:r>
        <w:rPr/>
        <w:t>Кто-то может сказать, что со стороны Бога было неправильно искать Себе славы в сотворении человека. Люди, безусловно, заблуждаются, когда и шут славы для самих себя, как это очевидно из драматического примера Ирода Агриппы 1. Когда он принял восклицание толпы: «Это голос Бога, а не чело</w:t>
        <w:softHyphen/>
        <w:t>века» (Деян. 12:22), «Ангел Господень поразил его за то, что он не воздал сла</w:t>
        <w:softHyphen/>
        <w:t>вы Богу; и он, быв изъеден червями, умер» (Деян. 12:23). Ирод умер потому, что пытался присвоить себе славу Бога, ту славу, которой Бог заслуживал, а Ирод — нет.</w:t>
      </w:r>
    </w:p>
    <w:p>
      <w:pPr>
        <w:pStyle w:val="Normal"/>
        <w:ind w:firstLine="567"/>
        <w:jc w:val="both"/>
        <w:rPr/>
      </w:pPr>
      <w:r>
        <w:rPr/>
        <w:t>Но когда Бог принимает славу, у кого Он ее отбирает? Есть ли кто-либо, заслуживающий славы более, чем Он? Конечно, нет! Он — Творец, Он создал все, и Он достоин всей славы. Он заслуженно принимает славу. Человек не может искать себе славы, но в этом случае то, что неправильно для человека, правильно для Бога, потому что Бог — Творец. Он прав, а не ошибается, когда  принимает прославление, — ведь если бы Он не принимал хвалы от всего тво</w:t>
        <w:softHyphen/>
        <w:t>рения вселенной, это было бы ужасающе неверно! Двадцать четыре старца, сидящие вокруг престола Божьего, непрестанно пою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Достоин Ты, Господи, приять славу и честь и силу, ибо Ты сотворил все, и все по Твоей воле существует и сотворено (Отк. 4:11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авел восклицает: «Ибо все из Него, Им и к Нему. Ему слава во веки. Аминь» (Рим. 11:36). Когда мы начинаем по достоинству оценивать природу Бога, совершенного Творца, достойного всей хвалы, то наши сердца устрем</w:t>
        <w:softHyphen/>
        <w:t>ляются к Нему в порыве прославления «всем сердцем... всею душею... всем разумением... и всею крепостию» (Мк. 12:30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. Человек — образ Божий</w:t>
      </w:r>
    </w:p>
    <w:p>
      <w:pPr>
        <w:pStyle w:val="Normal"/>
        <w:ind w:firstLine="567"/>
        <w:jc w:val="both"/>
        <w:rPr/>
      </w:pPr>
      <w:r>
        <w:rPr>
          <w:b/>
        </w:rPr>
        <w:t>1. Значение выражения «образ Божий».</w:t>
      </w:r>
      <w:r>
        <w:rPr/>
        <w:t xml:space="preserve"> Из всего созданного Богом творе</w:t>
        <w:softHyphen/>
        <w:t>ния только о человеке сказано, что он сотворен «по образу Божию». Что это означает? Мы можем использовать следующее определение: тот факт, что человек сотворен по образу Божьему, означает, что человек подобен Богу и олицетворяет Бога.</w:t>
      </w:r>
    </w:p>
    <w:p>
      <w:pPr>
        <w:pStyle w:val="Normal"/>
        <w:ind w:firstLine="567"/>
        <w:jc w:val="both"/>
        <w:rPr/>
      </w:pPr>
      <w:r>
        <w:rPr/>
        <w:t>Когда Бог говорит «Сотворим человека по образу Нашему, по подобию Нашему» (Быт. 1:26), это означает, что Бог собирается создать творение, ко</w:t>
        <w:softHyphen/>
        <w:t>торое будет похоже на Него. Как еврейское слово «образ», так и ев</w:t>
        <w:softHyphen/>
        <w:t>рейское слово «подобие» обозначают нечто похожее, но не идентич</w:t>
        <w:softHyphen/>
        <w:t>ное тому, что оно олицетворяет, «образом» чего является. Слово «образ» мо</w:t>
        <w:softHyphen/>
        <w:t>жет быть использовано также для обозначения чего-либо, олицетворяющего что-то другое.</w:t>
      </w:r>
    </w:p>
    <w:p>
      <w:pPr>
        <w:pStyle w:val="Normal"/>
        <w:ind w:firstLine="567"/>
        <w:jc w:val="both"/>
        <w:rPr/>
      </w:pPr>
      <w:r>
        <w:rPr/>
        <w:t>Богословы приложили огромные усилия к тому, чтобы установить хотя бы один признак или небольшое количество признаков, в которых можно было бы ясно различить образ Божий8. Одни полагали, что образ Божий в человеке заключается в его способности мыслить, другие — что он виден в способнос</w:t>
        <w:softHyphen/>
        <w:t>ти человека совершать моральный выбор и принимать собственные решения Кто-то считал, что образ Божий заключался в первоначальной моральной чи</w:t>
        <w:softHyphen/>
        <w:t>стоте человека, в его сотворении как мужчины и женщины (см.: Быт. 1:27) или в его владычестве над землей.</w:t>
      </w:r>
    </w:p>
    <w:p>
      <w:pPr>
        <w:pStyle w:val="Normal"/>
        <w:ind w:firstLine="567"/>
        <w:jc w:val="both"/>
        <w:rPr/>
      </w:pPr>
      <w:r>
        <w:rPr/>
        <w:t>В этой дискуссии правильнее было бы сосредоточиться прежде всего на значении слов «образ» и «подобие». Как мы уже видели, эти слова обладали для первых читателей четким и ясным значением. Когда мы осознаем, что ев</w:t>
        <w:softHyphen/>
        <w:t>рейские слова «образ» и «подобие» просто уведомляли читателя о том, что че</w:t>
        <w:softHyphen/>
        <w:t>ловек подобен Богу и во многом олицетворяет Бога, дискуссия о значении «об</w:t>
        <w:softHyphen/>
        <w:t>раза Божия» представляется во многом лишь поиском слишком узкого и кон</w:t>
        <w:softHyphen/>
        <w:t>кретного значения. Когда П исан ие повествует о том, что Бог сказал: «Сотворим человека по образу Нашему, по подобию Нашему» (Быт. 1:26), для первого читателя это означало: «Сотворим человека, подобного Нам, и чтобы он оли</w:t>
        <w:softHyphen/>
        <w:t>цетворял нас».</w:t>
      </w:r>
    </w:p>
    <w:p>
      <w:pPr>
        <w:pStyle w:val="Normal"/>
        <w:ind w:firstLine="567"/>
        <w:jc w:val="both"/>
        <w:rPr/>
      </w:pPr>
      <w:r>
        <w:rPr/>
        <w:t>Поскольку «образ» и «подобие» обладали этими значениями, Писанию не было необходимости говорить, например: «Тот факт, что человек сотворен по образу Божьему, означает, что человек подобен Богу в следующем: в его интеллекте, моральной чистоте, духовной природе, власти над землей, твор</w:t>
        <w:softHyphen/>
        <w:t>ческих способностях, способности к этическому выбору и бессмертии» (или нечто подобное).</w:t>
      </w:r>
    </w:p>
    <w:p>
      <w:pPr>
        <w:pStyle w:val="Normal"/>
        <w:ind w:firstLine="567"/>
        <w:jc w:val="both"/>
        <w:rPr/>
      </w:pPr>
      <w:r>
        <w:rPr/>
        <w:t>В таком объяснении нет необходимости, и не только потому, что у исполь</w:t>
        <w:softHyphen/>
        <w:t>зованных терминов было ясное значение, но и потому, что подобный список просто не отвечал бы поставленной задаче: текст здесь просто утверждает, что человек подобен Богу, а все остальное Писание дает этому утверждению под</w:t>
        <w:softHyphen/>
        <w:t>робные пояснения. Читая Писание, мы понимаем, что нельзя составить себе полного представления о богоподобии человека, не осознав до конца, Кто есть Бог в Его существе и в Его деяниях, а также кто есть человек и что он делает. Чем больше мы узнаем о Боге и человеке, тем больше схожих черт мы видим и тем полнее мы понимаем, что Писание имеет в виду, когда оно говорит, что человек сотворен по образу Божьему. Эти слова означают все то, в чем человек схоже Богом.</w:t>
      </w:r>
    </w:p>
    <w:p>
      <w:pPr>
        <w:pStyle w:val="Normal"/>
        <w:ind w:firstLine="567"/>
        <w:jc w:val="both"/>
        <w:rPr/>
      </w:pPr>
      <w:r>
        <w:rPr/>
        <w:t>Понимание слов о том, что человек сотворен по образу Божьему, вытекает также из сходства между текстом Быт. 1:26, где Бог объявляет о Своем намере</w:t>
        <w:softHyphen/>
        <w:t xml:space="preserve">нии сотворить человека по Своему образу и подобию, и текстом Быт. 5:3: «Адам жил сто тридцать лет, и родил сына по </w:t>
      </w:r>
      <w:r>
        <w:rPr>
          <w:i/>
        </w:rPr>
        <w:t>подобию</w:t>
      </w:r>
      <w:r>
        <w:rPr/>
        <w:t xml:space="preserve"> своему, по </w:t>
      </w:r>
      <w:r>
        <w:rPr>
          <w:i/>
        </w:rPr>
        <w:t>образу</w:t>
      </w:r>
      <w:r>
        <w:rPr/>
        <w:t xml:space="preserve"> своему, и нарек ему имя: Сиф» (курсив— У. Г.). Сиф не был идентичен Адаму, но во многом был подобен ему, как сын бывает подобен своему отцу. Этот текст означает просто, что Сиф был похож на Адама. Здесь не уточняет</w:t>
        <w:softHyphen/>
        <w:t>ся, в чем конкретно Сиф был похож на Адама, и с нашей стороны неверно было бы рассуждать о том, что только лишь какая-то одна конкретная черта определяла суть того, в чем Сиф был подобен Адаму. Может быть, это были его карие глаза? Или курчавые волосы? Может, речь идет об атлетическом телосложении, серьезности или вспыльчивости? Все эти предположения бес</w:t>
        <w:softHyphen/>
        <w:t>смысленны. Очевидно, что все, в чем Сиф был подобен Адаму, является частью его схожести с Адамом, его бытия «по образу» Адама. Точно так же все, в чем человек подобен Богу, — это часть его схожести с Богом, часть того феномена, который называют «богоподобием» человека или его сотворенностью «по об</w:t>
        <w:softHyphen/>
        <w:t>разу Божию».</w:t>
      </w:r>
    </w:p>
    <w:p>
      <w:pPr>
        <w:pStyle w:val="Normal"/>
        <w:ind w:firstLine="567"/>
        <w:jc w:val="both"/>
        <w:rPr/>
      </w:pPr>
      <w:r>
        <w:rPr>
          <w:b/>
        </w:rPr>
        <w:t>2. Грехопадение: образ Божий искажен, но не утрачен.</w:t>
      </w:r>
      <w:r>
        <w:rPr/>
        <w:t xml:space="preserve"> Возможно, нам сле</w:t>
        <w:softHyphen/>
        <w:t>дует спросить себя, можно л и о человеке мыслить как о существе, подобном Богу, после того как человек согрешил? На этот вопрос мы быстро находим ответ в Книге Бытие, где Бог сразу после потопа дает Ною власть установить смерт</w:t>
        <w:softHyphen/>
        <w:t xml:space="preserve">ную казнь за убийство человека: «Кто прольет кровь человеческую, того кровь прольется рукою человека: </w:t>
      </w:r>
      <w:r>
        <w:rPr>
          <w:i/>
        </w:rPr>
        <w:t>ибо человек создан по образу Божию</w:t>
      </w:r>
      <w:r>
        <w:rPr/>
        <w:t>» (Быт. 9:6, кур</w:t>
        <w:softHyphen/>
        <w:t>сив— У. Г.). Несмотря на то что люди грешны, в них остается еще доста</w:t>
        <w:softHyphen/>
        <w:t>точно подобия Богу, так что убийство другого человека («пролитие крови» в терминологии Ветхого Завета означает акт взятия человеческой жизни) является нападением на ту часть творения, которая в наибольшей степени похожа на Бога, и такие действия можно оценить как попытку или стремление (если бы это было возможно) нападения на Самого Бога9. Человек все еще богоподобен. В Новом Завете мы видим подтверждение этому, когда в Иак. 3:9 читаем о том, что все люди, а не только верующие, «сотворены по подобию Божию».</w:t>
      </w:r>
    </w:p>
    <w:p>
      <w:pPr>
        <w:pStyle w:val="Normal"/>
        <w:ind w:firstLine="567"/>
        <w:jc w:val="both"/>
        <w:rPr/>
      </w:pPr>
      <w:r>
        <w:rPr/>
        <w:t>Однако после грехопадения человек уже не в такой степени подобен Богу как прежде. Его моральная чистота была утрачена, и его греховность, безус</w:t>
        <w:softHyphen/>
        <w:t>ловно, не отражает Божьей святости. Его интеллект заражен ложью и непони</w:t>
        <w:softHyphen/>
        <w:t>манием; его речь не прославляет непрестанно Бога; его социальные отноше</w:t>
        <w:softHyphen/>
        <w:t>ния управляются эгоизмом, а нелюбовью, и т. д. Несмотря на то что человек и сейчас богоподобен, в каждом аспекте своей жизни он исказил или утратил часть своего подобия Богу. Иными словами, «Бог сотворил человека правым а люди пустились во многие помыслы» (Еккл. 7:29). Таким образом, мы и после грехопадения остаемся подобными Богу — мы и сейчас похожи на Бога и оли</w:t>
        <w:softHyphen/>
        <w:t>цетворяем Его, — но образ Божий в нас искажен; мы менее богоподобны чем до прихода греха в мир.</w:t>
      </w:r>
    </w:p>
    <w:p>
      <w:pPr>
        <w:pStyle w:val="Normal"/>
        <w:ind w:firstLine="567"/>
        <w:jc w:val="both"/>
        <w:rPr/>
      </w:pPr>
      <w:r>
        <w:rPr/>
        <w:t>Поэтому очень важно, чтобы мы черпали свое понимание сути образа Божьего, не просто наблюдая за современными человеческими существами а из библейских указаний на природу Адама и Евы, какими их сотворил Бог и когда все, сотворенное Богом, было «хорошо весьма» (Быт. 1:31). Подлинная природа богоподобия человека проявлялась также в земной жизни Христа. Совершенство нашей человеческой природы не проявится на земле до тех пор, пока Христос не возвратится и мы не обретем все те блага спасения, которые Он заслужил для нас.</w:t>
      </w:r>
    </w:p>
    <w:p>
      <w:pPr>
        <w:pStyle w:val="Normal"/>
        <w:ind w:firstLine="567"/>
        <w:jc w:val="both"/>
        <w:rPr/>
      </w:pPr>
      <w:r>
        <w:rPr>
          <w:b/>
        </w:rPr>
        <w:t>3. Искупление во Христе: постепенное открытие богоподобия</w:t>
      </w:r>
      <w:r>
        <w:rPr/>
        <w:t>. Новый Завет показывает нам, что наше искупление во Христе означает, что даже в этой жизни мы можем постепенно возрастать в нашем подобии Богу. На</w:t>
        <w:softHyphen/>
        <w:t>пример, Павел говорит, что, как христиане, мы облеклись в нового челове</w:t>
        <w:softHyphen/>
        <w:t>ка, «который обновляется в познании по образу Создавшего его» (Кол. 3:10). Возрастая в понимании Бога, Его Слова и Его мира, мы все в большей сте</w:t>
        <w:softHyphen/>
        <w:t>пени уподобляем наше мышление Богу. Таким образом мы «обновляемся в познании» и становимся все более подобными Богу в нашем мышлении. Так развивается жизнь каждого христианина. Поэтому Павел также мо</w:t>
        <w:softHyphen/>
        <w:t>жет сказать, что мы «преображаемся в тот же образ [греч. є'ікаж] от славы в славу» (2 Кор. 3:18). В течение всей нашей жизни, возрастая в христиан</w:t>
        <w:softHyphen/>
        <w:t>ской зрелости, мы возрастаем в подобии Богу. В частности, мы возрастаем в подобии Христу в нашей жизни и в нашем характере. Ведь это та цель, ради которой Бог искупил нас — «быть подобными образу Сына» Божьего (Рим. 8:29) и, таким образом, в моральных качествах стать совершенным подобием Христа.</w:t>
      </w:r>
    </w:p>
    <w:p>
      <w:pPr>
        <w:pStyle w:val="Normal"/>
        <w:ind w:firstLine="567"/>
        <w:jc w:val="both"/>
        <w:rPr/>
      </w:pPr>
      <w:r>
        <w:rPr>
          <w:b/>
        </w:rPr>
        <w:t>4. Возвращение Христа: полное восстановление образа Божьего</w:t>
      </w:r>
      <w:r>
        <w:rPr/>
        <w:t>. Новый Завет дает нам обетование, что подобно тому, как мы были подобны Адаму (подвержены смерти и греху), мы уподобимся и Христу (будем морально чис</w:t>
        <w:softHyphen/>
        <w:t>ты и никогда более не подвергнемся смерти): «И как мы носили образ перстного, будем носить и образ небесного» (1 Кор. 15:49). Полная мера нашей сотворенности по образу Божьему не видна ни в жизни Адама, который со</w:t>
        <w:softHyphen/>
        <w:t>грешил, ни в нашей жизни, так как мы несовершенны. Но в Новом Завете подчеркивается мысль, что Божий план сотворения человека по Его образу полностью реализовался в личности Иисуса Христа. Он есть «образ Бога» (2 Кор. 4:4); «образ Бога невидимого, рожденный прежде всякой твари» (Кол. 1:15). В Иисусе мы видим подобие человека Богу в первозданном виде, и мы испы</w:t>
        <w:softHyphen/>
        <w:t>тываем радость от того, что Бог предназначил нас «</w:t>
      </w:r>
      <w:r>
        <w:rPr>
          <w:i/>
        </w:rPr>
        <w:t>быть подобными образу Сына Своего</w:t>
      </w:r>
      <w:r>
        <w:rPr/>
        <w:t>» (Рим. 8:29; ср.: 1 Кор. 15:49, курсив — У. Г.): «Когда откро</w:t>
        <w:softHyphen/>
        <w:t xml:space="preserve">ется, </w:t>
      </w:r>
      <w:r>
        <w:rPr>
          <w:i/>
        </w:rPr>
        <w:t>будем подобны Ему</w:t>
      </w:r>
      <w:r>
        <w:rPr/>
        <w:t>» (1 Ин. 3:2, курсив— У. Г.).</w:t>
      </w:r>
    </w:p>
    <w:p>
      <w:pPr>
        <w:pStyle w:val="Normal"/>
        <w:ind w:firstLine="567"/>
        <w:jc w:val="both"/>
        <w:rPr/>
      </w:pPr>
      <w:r>
        <w:rPr>
          <w:b/>
        </w:rPr>
        <w:t>5. Конкретные аспекты нашего подобия Богу</w:t>
      </w:r>
      <w:r>
        <w:rPr/>
        <w:t>. Хотя выше мы говорили о том, что очень трудно определить все аспекты, в которых мы подобны Богу, тем не менее мы можем упомянуть о многих аспектах нашего существования, которые свидетельствуют о том, что мы в большей степени, чем прочее творе</w:t>
        <w:softHyphen/>
        <w:t>ние, подобны Богу.</w:t>
      </w:r>
    </w:p>
    <w:p>
      <w:pPr>
        <w:pStyle w:val="Normal"/>
        <w:ind w:firstLine="567"/>
        <w:jc w:val="both"/>
        <w:rPr/>
      </w:pPr>
      <w:r>
        <w:rPr>
          <w:b/>
        </w:rPr>
        <w:t>1)Моральные аспекты</w:t>
      </w:r>
      <w:r>
        <w:rPr/>
        <w:t>: 1) Мы — творения, несущие моральную ответ</w:t>
        <w:softHyphen/>
        <w:t>ственность перед Богом за наши действия. 2) Мы обладаем внутренним пони</w:t>
        <w:softHyphen/>
        <w:t>манием добра и зла, что отличает нас от животных (которые обладают в очень незначительной степени или вообще не обладают чувством морали или спра</w:t>
        <w:softHyphen/>
        <w:t>ведливости, но просто движимы страхом наказания или надеждой на поощ</w:t>
        <w:softHyphen/>
        <w:t>рение). Когда мы действуем в соответствии с моральными стандартами Бога, наше подобие Богу отражается 3) в нашей святости и праведности перед ним, но, напротив, наше неподобие Богу проявляется каждый раз, когда мы согре</w:t>
        <w:softHyphen/>
        <w:t>шаем.</w:t>
      </w:r>
    </w:p>
    <w:p>
      <w:pPr>
        <w:pStyle w:val="Normal"/>
        <w:ind w:firstLine="567"/>
        <w:jc w:val="both"/>
        <w:rPr/>
      </w:pPr>
      <w:r>
        <w:rPr>
          <w:b/>
        </w:rPr>
        <w:t>2)Духовные аспекты</w:t>
      </w:r>
      <w:r>
        <w:rPr/>
        <w:t>. 4) Мы обладаем не только физическим телом, но и нематериальным духом, и потому мы можем совершать действия, значимые в нематериальной — духовной — сфере бытия. Это означает, что мы облада</w:t>
        <w:softHyphen/>
        <w:t>ем 5) духовной жизнью, которая дает нам возможность общаться с Богом на личностном уровне, молиться Ему, прославлять Его и слышать Его. Ни одно животное никогда не сможет молиться о спасении родственника или друга! С тем, что мы обладаем духовной жизнью, связан и тот факт, что мы облада</w:t>
        <w:softHyphen/>
        <w:t>ем 6) бессмертием; мы не прекратим существовать, но будем жить вечно.</w:t>
      </w:r>
    </w:p>
    <w:p>
      <w:pPr>
        <w:pStyle w:val="Normal"/>
        <w:ind w:firstLine="567"/>
        <w:jc w:val="both"/>
        <w:rPr/>
      </w:pPr>
      <w:r>
        <w:rPr>
          <w:b/>
        </w:rPr>
        <w:t>3) Интеллектуальные аспекты</w:t>
      </w:r>
      <w:r>
        <w:rPr/>
        <w:t>. 7) Мы обладаем способностью рассуждать логически мыслить и учиться. Это отделяет нас от животного мира. Иногда животные обнаруживают поведение, которое говорит о том, что в физическом мире они способны решать определенные задачи, но они, несомненно, не об</w:t>
        <w:softHyphen/>
        <w:t>ладают абстрактным мышлением — не существует ничего подобного «исто</w:t>
        <w:softHyphen/>
        <w:t>рии философской мысли собак», и ни одно из животных со времен творения не преуспело в решении этических или философских проблем. Шимпанзе не сядут за стол и не станут спорить о Троице или о преимуществах кальви</w:t>
        <w:softHyphen/>
        <w:t>низма или арминианского учения! Даже в развитии наших физических и тех</w:t>
        <w:softHyphen/>
        <w:t>нических навыков мы сильно отличаемся от животных. Бобры сегодня строят те же самые дамбы, которые они строили тысячи поколений назад, птицы стро</w:t>
        <w:softHyphen/>
        <w:t>ят в точности такие же гнезда, а пчелы строят все такие же ульи. Мы же посто</w:t>
        <w:softHyphen/>
        <w:t>янно совершенствуем нашу технологию как в сельском хозяйстве, так и в на</w:t>
        <w:softHyphen/>
        <w:t>уке, и вообще во всякой отрасли знания.</w:t>
      </w:r>
    </w:p>
    <w:p>
      <w:pPr>
        <w:pStyle w:val="Normal"/>
        <w:ind w:firstLine="567"/>
        <w:jc w:val="both"/>
        <w:rPr/>
      </w:pPr>
      <w:r>
        <w:rPr/>
        <w:t>8) От животных нас отличает то, что мы используем сложный, абстракт</w:t>
        <w:softHyphen/>
        <w:t>ный язык. Когда моему сыну было только четыре года, я мог попросить его пой</w:t>
        <w:softHyphen/>
        <w:t>ти и принести из подвала большую красную дрель. Если даже он никогда ее прежде не видел, он легко мог осуществить эту задачу, потому что он знал зна</w:t>
        <w:softHyphen/>
        <w:t>чение слов «пойти», «принести», «большая», «красная» и «дрель». Он мог бы принести и маленький коричневый молоток, и черное ведро, которое стояло за верстаком, или любой другой из десятков предметов, которые он, может быть, никогда прежде не видел, но мог представить себе, когда я называл их несколь</w:t>
        <w:softHyphen/>
        <w:t>кими короткими словами. Ни одно шимпанзе за всю историю не было способ</w:t>
        <w:softHyphen/>
        <w:t>но выполнить подобную задачу — не путем поощрения и повторения, а через словесное описание предмета, которое животное прежде не видело. А вот четы</w:t>
        <w:softHyphen/>
        <w:t>рехлетние малыши вполне на это способны, и мы даже не обращаем на это вни</w:t>
        <w:softHyphen/>
        <w:t>мания. Большинство восьмилетних детей могут самостоятельно написать де</w:t>
        <w:softHyphen/>
        <w:t>душке и бабушке письмо о том, как они ходили в зоопарк, или переехать в дру</w:t>
        <w:softHyphen/>
        <w:t>гую страну и выучить любой иностранный язык, и мы считаем это совершенно нормальным явлением. Но ни одно животное не сможет написать письма своим дедушке и бабушке, или назвать настоящее, прошедшее и будущее время  хоть одного французского глагола, или прочесть детектив и понять, о чем в нем идет речь, или понять значение хотя бы одного стиха Библии. Дети могут проде</w:t>
        <w:softHyphen/>
        <w:t>лывать все это, и тем самым они показывают, что они настолько более развиты, чем весь животный мир, что просто начинаешь изумляться, как можно было подумать, что люди — это лишь одна из разновидностей животных.</w:t>
      </w:r>
    </w:p>
    <w:p>
      <w:pPr>
        <w:pStyle w:val="Normal"/>
        <w:ind w:firstLine="567"/>
        <w:jc w:val="both"/>
        <w:rPr/>
      </w:pPr>
      <w:r>
        <w:rPr/>
        <w:t>9)Еще один аспект, отличающий людей от животных, заключается в том, что мы осознаем далекое будущее, и даже обладаем внутренним пониманием, что мы будем жить и после нашей физической смерти, и это чувство многих людей подталкивает к покаянию перед смертью (Бог «вложил мир [„вечность" или „будущее». — Примеч. пер.] в сердце их», Еккл. 3:11).</w:t>
      </w:r>
    </w:p>
    <w:p>
      <w:pPr>
        <w:pStyle w:val="Normal"/>
        <w:ind w:firstLine="567"/>
        <w:jc w:val="both"/>
        <w:rPr/>
      </w:pPr>
      <w:r>
        <w:rPr/>
        <w:t xml:space="preserve">10)Наше сходство с Богом проявляется также в том, что человек обладает способностью к творчеству в таких сферах, как живопись, музыка, литература, и к исследовательской изобретательности — в науке и технологии. </w:t>
      </w:r>
    </w:p>
    <w:p>
      <w:pPr>
        <w:pStyle w:val="Normal"/>
        <w:ind w:firstLine="567"/>
        <w:jc w:val="both"/>
        <w:rPr/>
      </w:pPr>
      <w:r>
        <w:rPr/>
        <w:t>Не сле</w:t>
        <w:softHyphen/>
        <w:t>дует думать, что творчество — это лишь произведения всемирно известных музыкантов или артистов; оно находит свое выражение также в сценках, ко</w:t>
        <w:softHyphen/>
        <w:t>торые разыгрывают дети, в мастерстве, с которым приготовлен обед, украшен дом, устроен сад, или в изобретательности, которую обнаруживает каждый человек, который чинит какой-нибудь сломавшийся прибор.</w:t>
      </w:r>
    </w:p>
    <w:p>
      <w:pPr>
        <w:pStyle w:val="Normal"/>
        <w:ind w:firstLine="567"/>
        <w:jc w:val="both"/>
        <w:rPr/>
      </w:pPr>
      <w:r>
        <w:rPr/>
        <w:t>Перечисленные выше аспекты нашей схожести с Богом — это аспекты, в которых мы отличаемся от животных абсолютно, а не просто отчасти. Но есть и другие сферы, в которых мы отличаемся от животных в значительной степе</w:t>
        <w:softHyphen/>
        <w:t>ни, и они также могут служить примером нашей схожести с Богом.</w:t>
      </w:r>
    </w:p>
    <w:p>
      <w:pPr>
        <w:pStyle w:val="Normal"/>
        <w:ind w:firstLine="567"/>
        <w:jc w:val="both"/>
        <w:rPr/>
      </w:pPr>
      <w:r>
        <w:rPr/>
        <w:t>11)В эмоциональной сфере наше подобие Богу видно в огромном разно</w:t>
        <w:softHyphen/>
        <w:t>образии эмоций, в их силе и сложности. Конечно, животные проявляют ка</w:t>
        <w:softHyphen/>
        <w:t>кие-то эмоции (каждый человек, когда-нибудь державший в доме собаку, мо</w:t>
        <w:softHyphen/>
        <w:t>жет вспомнить очевидные проявления радости, печали, страха наказания, если животное совершило что-то неправильное, злобы, если на «ее» территорию вторгается другое животное, или ласки). Однако в разнообразии эмоций, ко</w:t>
        <w:softHyphen/>
        <w:t>торые мы испытываем, мы резко отличаемся от остальной части творения. Например, после бейсбольного матча, в котором участвовал мой сын, я одно</w:t>
        <w:softHyphen/>
        <w:t>временно могу испытывать грусть оттого, что его команда проиграла, радость от того, что мой сын играл хорошо, гордость оттого, что он хороший спорт</w:t>
        <w:softHyphen/>
        <w:br/>
        <w:t>смен, благодарность Богу за то, что Он даровал мне сына, веселье от песни хвалы, которая весь день звучит в моей голове, и тревогу по поводу того, что мы опаздываем на обед! Очень сомнительно, чтобы животные могли испыты</w:t>
        <w:softHyphen/>
        <w:t>вать столь сложные эмоции.</w:t>
      </w:r>
    </w:p>
    <w:p>
      <w:pPr>
        <w:pStyle w:val="Normal"/>
        <w:ind w:firstLine="567"/>
        <w:jc w:val="both"/>
        <w:rPr/>
      </w:pPr>
      <w:r>
        <w:rPr>
          <w:b/>
        </w:rPr>
        <w:t>4) Социальные аспекты</w:t>
      </w:r>
      <w:r>
        <w:rPr/>
        <w:t>. В дополнение к нашей уникальной способности общаться с Богом (о которой мы говорили выше), в сфере социальных отно</w:t>
        <w:softHyphen/>
        <w:t>шений существуют и другие аспекты, которые свидетельствуют о нашем подобии Богу.</w:t>
      </w:r>
    </w:p>
    <w:p>
      <w:pPr>
        <w:pStyle w:val="Normal"/>
        <w:ind w:firstLine="567"/>
        <w:jc w:val="both"/>
        <w:rPr/>
      </w:pPr>
      <w:r>
        <w:rPr/>
        <w:t>Хотя животные, несомненно, обладают определенным чувством общ</w:t>
        <w:softHyphen/>
        <w:t>ности, все же глубина межличностной гармонии, которая проявляется у лю</w:t>
        <w:softHyphen/>
        <w:t>дей в браке и в семье, если они построены в соответствии с божественными принципами, и в церкви, если ее члены пребывают в общении с Господом и друг с другом, гораздо более велика, чем межличностная гармония, которую мы можем наблюдать у животных. В семье и в церкви мы также превосходим ангелов, которые не вступают в брак, не рождают детей и не живут совместно с возрожденными в Боге сыновьями и дочерями.</w:t>
      </w:r>
    </w:p>
    <w:p>
      <w:pPr>
        <w:pStyle w:val="Normal"/>
        <w:ind w:firstLine="567"/>
        <w:jc w:val="both"/>
        <w:rPr/>
      </w:pPr>
      <w:r>
        <w:rPr/>
        <w:t>В самом браке мы отражаем природу Бога тем фактом, что, как мужчи</w:t>
        <w:softHyphen/>
        <w:t>ны и женщины, мы обладаем равной степенью значимости, но различными ро</w:t>
        <w:softHyphen/>
        <w:t>лями, которые установлены с того времени, как Бог сотворил нас.</w:t>
      </w:r>
    </w:p>
    <w:p>
      <w:pPr>
        <w:pStyle w:val="Normal"/>
        <w:ind w:firstLine="567"/>
        <w:jc w:val="both"/>
        <w:rPr/>
      </w:pPr>
      <w:r>
        <w:rPr/>
        <w:t>Человек также подобен Богу в своем отношении к прочему творению. Человеку дано право властвовать над творением, а когда возвратится Христос — даже участвовать в суде над ангелами (1 Кор. 6:3; Быт. 1:26,28; Пс. 8:6-8).</w:t>
      </w:r>
    </w:p>
    <w:p>
      <w:pPr>
        <w:pStyle w:val="Normal"/>
        <w:ind w:firstLine="567"/>
        <w:jc w:val="both"/>
        <w:rPr/>
      </w:pPr>
      <w:r>
        <w:rPr>
          <w:b/>
        </w:rPr>
        <w:t>5) Физические аспекты</w:t>
      </w:r>
      <w:r>
        <w:rPr/>
        <w:t>. Заключена ли в наших человеческих телах хотя бы какая-то часть богоподобия? Нам не следует думать, что наличие у нас физических тел подразумевает, что и Бог обладает телом; ведь «Бог есть дух» (Ин. 4:24), и мыслить о Нем или изображать Его в материальном или физи</w:t>
        <w:softHyphen/>
        <w:t>ческом теле — грех (см.: Исх. 20:4; Пс. 115:3-8; Рим. 1:23)14. Но существуют ли такие черты, в которых наши физические тела отражают часть свойств Бога и тем самым показывают, что значит быть сотворенным по образу Божьему? В определенном смысле это, безусловно, так. Например, наши физические тела дают нам способность видеть с помощью глаз. Это качество богоподобно, так как Сам Бог видит, и видит гораздо дальше, чем мы, хотя зрение Бога не свя</w:t>
        <w:softHyphen/>
        <w:t>зано с физическими глазами, подобными нашим. Наши уши дают нам спо</w:t>
        <w:softHyphen/>
        <w:t>собность слышать, и это качество богоподобно, хотя у Бога нет физических ушей. Наши уста дают нам способность говорить, в отражение того факта, что Бог есть Бог говорящий. Наши чувства вкуса, осязания и обоняния дают нам способность понимать Божье творение и наслаждаться им, и это являет</w:t>
        <w:softHyphen/>
        <w:t>ся отражением того факта, что Бог понимает Свое творение и наслаждается им, хотя и иным, великим образом.</w:t>
      </w:r>
    </w:p>
    <w:p>
      <w:pPr>
        <w:pStyle w:val="Normal"/>
        <w:ind w:firstLine="567"/>
        <w:jc w:val="both"/>
        <w:rPr/>
      </w:pPr>
      <w:r>
        <w:rPr/>
        <w:t>Важно помнить, что сам человек сотворен по образу Божьему, а не только его дух или его разум. Наши физические тела, безусловно, являются очень важной частью нашего существования и, преобразившись после возвращения Христа, они останутся частью нашего существования навечно (см.. 1 Кор. 15:43-45,51-55). Таким образом, наши физические тела были сотворены в качестве подходящего инструмента, с помощью которого наша человеческая природа, сотворенная подобной природе Бога, получает физическое выражение. Ведь практически все, что мы делаем, совершается через использование наших физических тел — наше мышление, наше моральное сужде</w:t>
        <w:softHyphen/>
        <w:t>ние, наши молитвы и хвала, наши проявления любви к другим людям и забо</w:t>
        <w:softHyphen/>
        <w:t>ты о них — все это осуществляется через дарованные нам Богом физические тела. Таким образом, если мы ясно указываем на тот факт, что у Бога нет фи</w:t>
        <w:softHyphen/>
        <w:t>зического тела, мы можем сказать, что 15) наши физические тела также отра</w:t>
        <w:softHyphen/>
        <w:t>жают различные аспекты природы Бога. Кроме того, большая часть физичес</w:t>
        <w:softHyphen/>
        <w:t>ких движений и проявление дарованных Богом навыков совершается через использование тела. И, безусловно, 16) дарованная Богом физическая спо</w:t>
        <w:softHyphen/>
        <w:t>собность вынашивать и рождать детей, которые подобны нам (см.: Быт. 5:3), — это отражение способности Бога творить подобных Ему человеческих существ.</w:t>
      </w:r>
    </w:p>
    <w:p>
      <w:pPr>
        <w:pStyle w:val="Normal"/>
        <w:ind w:firstLine="567"/>
        <w:jc w:val="both"/>
        <w:rPr/>
      </w:pPr>
      <w:r>
        <w:rPr/>
        <w:t>В отношении последних нескольких пунктов следует сказать, что эти от</w:t>
        <w:softHyphen/>
        <w:t>личия человеческих существ от прочей части творения не являются абсолют</w:t>
        <w:softHyphen/>
        <w:t>ными, это лишь различия, проявляющиеся в очень высокой степени. Мы упо</w:t>
        <w:softHyphen/>
        <w:t>минали о том, что животные могут испытывать некоторые эмоции. Существу</w:t>
        <w:softHyphen/>
        <w:t>ют сведения о том, что в сообществах животных есть лидеры, чей авторитет признают другие члены сообщества. Более того, некоторое сходство есть даже в тех различиях, которые мы считаем абсолютными: животные в некоторой степени способны к рассуждению и могут общаться друг с другом различны</w:t>
        <w:softHyphen/>
        <w:t>ми способами, которые можно назвать «языком» в очень примитивном смыс</w:t>
        <w:softHyphen/>
        <w:t>ле этого слова. Это не должно удивлять нас: если Бог все творение создал та</w:t>
        <w:softHyphen/>
        <w:t>ким образом, чтобы оно так или иначе отражало Его природу, то нечто подоб</w:t>
        <w:softHyphen/>
        <w:t>ного нам и следовало ожидать. Ведь более сложные и высокоразвитые формы животных в большей степени подобны Богу, чем остальные животные. Поэто</w:t>
        <w:softHyphen/>
        <w:t>му мы не должны говорить, что только человек отражает подобие Богу, так как в той или иной мере все творение обнаруживает сходство с Богом'5. И все же важно помнить, что во всем творении только человек настолько подобен Богу, что о нем можно сказать, что он сотворен «по образу Божию». Эго утверждение Писания, как и повеление подражать Богу в нашей жизни (Еф. 5:1; 1 Пет. 1:16), и наблюдаемые факты, которые мы можем различить в себе самих и в осталь</w:t>
        <w:softHyphen/>
        <w:t>ном творении, указывают на то, что мыв гораздо большей степени подобны Богу, чем все прочее творение. В одних случаях различия абсолютны, в других отно</w:t>
        <w:softHyphen/>
        <w:t>сительны, однако все они значительны.</w:t>
      </w:r>
    </w:p>
    <w:p>
      <w:pPr>
        <w:pStyle w:val="Normal"/>
        <w:ind w:firstLine="567"/>
        <w:jc w:val="both"/>
        <w:rPr/>
      </w:pPr>
      <w:r>
        <w:rPr/>
        <w:t>И наконец, очень важно осознавать, что, в отличие от остального творе</w:t>
        <w:softHyphen/>
        <w:t>ния, мы обладаем способностью становиться подобными Богу в большей сте</w:t>
        <w:softHyphen/>
        <w:t>пени. Наше моральное чувство может быть развито через изучение Писания и Молитву. Наше моральное поведение может во все большей степени отражать святость Бога (2 Кор. 7:1; 1 Пет. 1:16 и др.). Наша духовная жизнь может ста</w:t>
        <w:softHyphen/>
        <w:t>новиться богаче и глубже. Наше использование разума и языка может стано</w:t>
        <w:softHyphen/>
        <w:t>виться более точным, истинным и в большей степени служить прославлению Бога. Наше предчувствие будущего может становиться более сильным, по мере того как мы возрастаем в нашей надежде житье Богом вечно. Наше будущее существование может становиться все более богатым, по мере того как мы собираем себе сокровища на небесах и стремимся к большему небесному воз</w:t>
        <w:softHyphen/>
        <w:t>награждению (см.: Мф. 6:19—21; 1 Кор. 3:10—15; 2 Кор. 5:10). Наша способ</w:t>
        <w:softHyphen/>
        <w:t>ность властвовать над творением может расширяться благодаря верному ис</w:t>
        <w:softHyphen/>
        <w:t>пользованию даров Божьих; наша верность целям, дарованным Богом нам как мужчинам и женщинам, может возрастать, если в наших семьях мы сле</w:t>
        <w:softHyphen/>
        <w:t>дуем библейским принципам; наши творческие способности могут быть ис</w:t>
        <w:softHyphen/>
        <w:t>пользованы в таких занятиях, которые все в большей степени были бы угод</w:t>
        <w:softHyphen/>
        <w:t>ны Богу; наши эмоции во все большей степени могут приближаться к образ</w:t>
        <w:softHyphen/>
        <w:t>цам, дарованным нам Писанием, чтобы мы все больше походили на Давида, человека «по сердцу» Господа (1 Цар. 13:14). Наша межличностная гармония в семьях и в церкви может во все большей степени отражать то единство, ко</w:t>
        <w:softHyphen/>
        <w:t>торое царит между личностями Троицы. Если мы осознанно стремимся возра</w:t>
        <w:softHyphen/>
        <w:t>сти в подобии Богу во всех этих сферах, мы также проявляем способность, которая сама по себе отличает нас от остальной части творения.</w:t>
      </w:r>
    </w:p>
    <w:p>
      <w:pPr>
        <w:pStyle w:val="Normal"/>
        <w:ind w:firstLine="567"/>
        <w:jc w:val="both"/>
        <w:rPr/>
      </w:pPr>
      <w:r>
        <w:rPr>
          <w:b/>
        </w:rPr>
        <w:t>6. Великая честь быть носителями образа Божьего</w:t>
      </w:r>
      <w:r>
        <w:rPr/>
        <w:t>. Нам следовало бы чаще задумываться о нашем подобии Богу. Возможно, мы будем очень удив</w:t>
        <w:softHyphen/>
        <w:t>лены, когда осознаем, что Творец мира, решив создать нечто «по Своему по</w:t>
        <w:softHyphen/>
        <w:t>добию», нечто в большей степени похожее на Него, чем все остальное творение, создал нас. Размышление о совершенстве всего прочего творения дает нам глубокое чувство достоинства и значимости — звездная вселенная, изобиль</w:t>
        <w:softHyphen/>
        <w:t>ная земля, растительный и животный мир, ангельское царство изумительны, даже величественны. Однако мы веще большей степени подобны Творцу. Мы — вершина бесконечно мудрого и искусного Божьего труда творения. Несмотря на то что грех сильно исказил наше богоподобие, мы, тем не менее, и сейчас в значительной степени отражаем его и будем отражать в еще большем объеме по мере возрастания в подобии Христу.</w:t>
      </w:r>
    </w:p>
    <w:p>
      <w:pPr>
        <w:pStyle w:val="Normal"/>
        <w:ind w:firstLine="567"/>
        <w:jc w:val="both"/>
        <w:rPr/>
      </w:pPr>
      <w:r>
        <w:rPr/>
        <w:t>При этом мы должны помнить, что даже падший, грешный человек обла</w:t>
        <w:softHyphen/>
        <w:t>дает статусом существа, сотворенного по образу Божьему (см. выше разбор Быт. 9:6). Каждое человеческое существо, вне зависимости оттого, насколь</w:t>
        <w:softHyphen/>
        <w:t>ко образ Божий в нем искажен грехом, болезнью, слабостью, возрастом или любым иным недостатком, все равно обладает статусом существа, сотворен</w:t>
        <w:softHyphen/>
        <w:t>ного по образу Божьему, и потому к нему следует относиться со всем уважени</w:t>
        <w:softHyphen/>
        <w:t>ем, которого заслуживает тот, кто носит образ Божий. Это имеет огромное зна</w:t>
        <w:softHyphen/>
        <w:t>чение для наших отношений с другими людьми. Это означает, что люди всех рас заслуживают равного уважения и равных прав. Это означает, что пожи</w:t>
        <w:softHyphen/>
        <w:t>лые люди, калеки, умственно отсталые люди и еще не рожденные дети заслу</w:t>
        <w:softHyphen/>
        <w:t>живают защиты и уважения со стороны остальных людей. Если мы отрицаем наш уникальный статус носителей образа Божьего, мы неизбежно начнем отрицать ценность человеческой жизни, начнем склоняться к тому, чтобы считать человека просто высокоразвитой формой животного и относиться к другим именно так. Мы также во многом утратим смысл нашей жизн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просы для самостоятель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, в соответствии с Писанием, должно быть главной целью вашей жиз</w:t>
        <w:softHyphen/>
        <w:t>ни? Если вы задумываетесь об основных задачах, стоящих перед вами в жизни (в отношениях с друзьями, в браке, в образовании, в работе, в том, как вы использу</w:t>
        <w:softHyphen/>
        <w:t>ете деньги, в отношениях в церкви), действуете ли вы так, будто ваша цель имен</w:t>
        <w:softHyphen/>
        <w:t>но та, которая указана в Писании? Может быть, вы действуете так, словно бы у вас иные цели (возможно, вы не ставили их перед собой осознанно)? Можете ли вы сказать, что ваше поведение в течение дня в целом радует Бог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вы чувствуете, когда думаете о том, что вы, человек, в большей степени подобны Богу, чем любое другое творение в мире? К какому поведению побужда</w:t>
        <w:softHyphen/>
        <w:t>ет вас осознание этого фак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агаете ли вы, что где-то во вселенной есть более разумные, в большей степени подобные Богу существа? Что говорит о важности человеческих существ в очах Божьих тот факт, что Иисус стал человеком, а не каким-либо другим творе</w:t>
        <w:softHyphen/>
        <w:t>ние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думаете, Бог создал нас таким образом, чтобы мы становились сча</w:t>
        <w:softHyphen/>
        <w:t>стливее или несчастнее по мере того, как мы все в большей степени становимся подобными Ему? Когда вы просматриваете список тех сфер, в которых мы можем в большей степени уподобиться Богу, можете ли вы назвать один или два аспекта, в которых подобие Богу принесло вам радость? В каких сферах вы хотели бы воз</w:t>
        <w:softHyphen/>
        <w:t>расти в подобии Богу сейча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люди или только христиане созданы по образу Божьему? Что вы дума</w:t>
        <w:softHyphen/>
        <w:t>ете в связи с этим по поводу ваших отношений с нехристианам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считаете, может ли осознание сотворенности человека по образу Божьему изменить ваше отношение к людям других рас, другого возраста, к кале</w:t>
        <w:softHyphen/>
        <w:t>кам, к некрасивым людям?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9"/>
        </w:tabs>
        <w:ind w:left="1569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0:00Z</dcterms:created>
  <dc:creator>Liljay</dc:creator>
  <dc:description/>
  <cp:keywords/>
  <dc:language>en-US</dc:language>
  <cp:lastModifiedBy>Worker</cp:lastModifiedBy>
  <dcterms:modified xsi:type="dcterms:W3CDTF">2010-03-26T14:37:00Z</dcterms:modified>
  <cp:revision>161</cp:revision>
  <dc:subject/>
  <dc:title/>
</cp:coreProperties>
</file>